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sz w:val="28"/>
          <w:szCs w:val="28"/>
        </w:rPr>
        <w:t>Познавательная игра «Я- будущий избиратель!»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Цель игры: повышение уровня правовой культуры учащихся и грамотности будущих избирателей, развитие и укрепление гражданской позиции и самостоятельного осмысления социально-политических явл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Техническое оснащение и музыкальное сопровождение игры:</w:t>
      </w:r>
      <w:r>
        <w:rPr>
          <w:sz w:val="28"/>
          <w:szCs w:val="28"/>
        </w:rPr>
        <w:t xml:space="preserve"> колонки, компьютер, экран, проектор, Презентация игры “Я – будущий избиратель” (</w:t>
      </w:r>
      <w:hyperlink r:id="rId2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>), Карточки</w:t>
      </w:r>
    </w:p>
    <w:p>
      <w:pPr>
        <w:pStyle w:val="Normal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ИГРЫ</w:t>
      </w:r>
    </w:p>
    <w:p>
      <w:pPr>
        <w:pStyle w:val="Normal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. Звучит Гимн Ро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 дорогие ребята и уважаемые гости! Ребята, сегодня у нас на занятии присутствуют гости: глава Овсянниковского сельского поселения Савина Светлана Евгеньевна, председатель районной думы Макаренко Валентина Петровна, Депутат районной думы Субарева Валентина Павловна, а также учителя истории и обществознания школ Тоболь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мы начинаем! Ребята, давайте с вами попытаемся сформулировать тему внеклассного занятия по истории и обществознанию. Посмотрите пожалуйста на стенд. Как вы думаете, что это за наглядность и как она связана с нашим занятием? А почему я выбрала эту т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2.</w:t>
      </w:r>
      <w:r>
        <w:rPr>
          <w:sz w:val="28"/>
          <w:szCs w:val="28"/>
        </w:rPr>
        <w:t xml:space="preserve"> Правильно, т.к. 4 декабря 2011 г. по стране пройдут выборы депутатов в Государственную думу. А также вы уже взрослые, вам скоро исполнится по 18 лет и вы сможете участвовать в политической жизни страны. У вашей одноклассницы Талиповой Светланы 19 декабря день рождения, ей исполняется 18 лет, и 4 марта 2012 года Светлана будет участвовать в выборах президента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дям издавна свойственно выбирать. Вообще способность останавливаться на чем-то одном из нескольких вариантов — почтеннейшее качество человеческих существ, во многом определившее их дальнейшую судьбу.</w:t>
        <w:br/>
        <w:t>Уже на первобытно-общинной стадии исторического развития человечества выборы играли не только бытовую, но и общественную ро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емократический “взрыв” произошел в античные времена в Афинах .В результате реформ Солона и Клисфена общим для афинян стало уважение законов, достаточно активное и сознательное участие в политической жизни, в частности в формировании органов власти путем выборов.</w:t>
        <w:br/>
        <w:t>С тех пор в мировой истории наблюдается развитие и совершенствование демократии как политического режима, который оказался наиболее перспективным на большей части земного шара, о чем свидетельствует нынешняя политическая карта ми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мократия </w:t>
      </w:r>
      <w:r>
        <w:rPr>
          <w:sz w:val="28"/>
          <w:szCs w:val="28"/>
        </w:rPr>
        <w:t xml:space="preserve">— сложнейшее общественно-политическое явление, у нее много признаков, свободные и честные выборы, подчинение меньшинства большинству. Власть при демократии выборная, избранная.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боры </w:t>
      </w:r>
      <w:r>
        <w:rPr>
          <w:sz w:val="28"/>
          <w:szCs w:val="28"/>
        </w:rPr>
        <w:t xml:space="preserve">в России — это действия граждан, избирательных объединений, избирательных комиссий и органов государственной власти по формированию различных органов власти, предусмотренных Конституцией РФ. В случае необходимости участвуют </w:t>
      </w:r>
      <w:r>
        <w:rPr>
          <w:b/>
          <w:sz w:val="28"/>
          <w:szCs w:val="28"/>
          <w:u w:val="single"/>
        </w:rPr>
        <w:t>Слайд 4</w:t>
      </w:r>
      <w:r>
        <w:rPr>
          <w:sz w:val="28"/>
          <w:szCs w:val="28"/>
        </w:rPr>
        <w:t xml:space="preserve">.в </w:t>
      </w:r>
      <w:r>
        <w:rPr>
          <w:bCs/>
          <w:sz w:val="28"/>
          <w:szCs w:val="28"/>
        </w:rPr>
        <w:t xml:space="preserve">референдуме </w:t>
      </w:r>
      <w:r>
        <w:rPr>
          <w:sz w:val="28"/>
          <w:szCs w:val="28"/>
        </w:rPr>
        <w:t>— всенародном голосовании граждан по законопроектам, действующим законам и другим вопросам государственного значения.</w:t>
        <w:br/>
        <w:t xml:space="preserve">В Российской Федерации разработаны и приняты законы, призванные регулировать процесс выборов гражданами России лучших людей в органы власти. В статье 3 Конституции сказано, что “высшим непосредственным выражением власти народа являются референдум и свободные выборы”, а статья 32 утверждает: “Граждане Российской Федерации имеют право избирать и быть избранными в органы государственной власти и органы местного самоуправления, а также участвовать в референдуме”. </w:t>
      </w:r>
      <w:r>
        <w:rPr>
          <w:b/>
          <w:sz w:val="28"/>
          <w:szCs w:val="28"/>
          <w:u w:val="single"/>
        </w:rPr>
        <w:t>Слайд 6.</w:t>
      </w:r>
      <w:r>
        <w:rPr>
          <w:sz w:val="28"/>
          <w:szCs w:val="28"/>
        </w:rPr>
        <w:t xml:space="preserve"> </w:t>
        <w:br/>
        <w:t xml:space="preserve">До 18 лет люди — дети. Так гласят Конвенция ООН о правах ребенка и Семейный кодекс РФ. Поэтому в выборах они участвовать не могут. Но как только человеку исполнится 18 лет, человек имеет право голосова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биратель, </w:t>
      </w:r>
      <w:r>
        <w:rPr>
          <w:sz w:val="28"/>
          <w:szCs w:val="28"/>
        </w:rPr>
        <w:t xml:space="preserve">т. е. гражданин Российской Федерации, обладающий </w:t>
      </w:r>
      <w:r>
        <w:rPr>
          <w:bCs/>
          <w:sz w:val="28"/>
          <w:szCs w:val="28"/>
        </w:rPr>
        <w:t xml:space="preserve">активным избирательным правом. </w:t>
      </w:r>
      <w:r>
        <w:rPr>
          <w:sz w:val="28"/>
          <w:szCs w:val="28"/>
        </w:rPr>
        <w:t xml:space="preserve">Кто им обладает, тот имеет право избирать в органы государственной власти и выборные органы местного самоуправления. 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Слайд 8.</w:t>
      </w:r>
      <w:r>
        <w:rPr>
          <w:sz w:val="28"/>
          <w:szCs w:val="28"/>
        </w:rPr>
        <w:t xml:space="preserve"> А </w:t>
      </w:r>
      <w:r>
        <w:rPr>
          <w:bCs/>
          <w:sz w:val="28"/>
          <w:szCs w:val="28"/>
        </w:rPr>
        <w:t xml:space="preserve">пассивное избирательное право </w:t>
      </w:r>
      <w:r>
        <w:rPr>
          <w:sz w:val="28"/>
          <w:szCs w:val="28"/>
        </w:rPr>
        <w:t>— это право граждан РФ быть избранными в эти же органы. Разница между данными правами существенная. Пассивное избирательное право в большей мере, чем активное, подразумевает возрастной ценз (например, в Государственную Думу может быть избран гражданин РФ, достигший 21 года, а на должность Президента РФ — 35 лет) и ценз оседлости (Президентом РФ может быть избран гражданин РФ, постоянно проживающий в России не менее 10 лет).</w:t>
        <w:br/>
      </w:r>
      <w:r>
        <w:rPr>
          <w:b/>
          <w:sz w:val="28"/>
          <w:szCs w:val="28"/>
          <w:u w:val="single"/>
        </w:rPr>
        <w:t>Слайд 9.</w:t>
      </w:r>
      <w:r>
        <w:rPr>
          <w:sz w:val="28"/>
          <w:szCs w:val="28"/>
        </w:rPr>
        <w:t xml:space="preserve"> Демократические выборы проходят на основе всеобщего, равного, прямого избирательного права при тайном голосовании. Участие гражданина в выборах добровольно. Нарушать эти принципы никому не дано. </w:t>
      </w:r>
      <w:r>
        <w:rPr>
          <w:sz w:val="28"/>
          <w:szCs w:val="28"/>
          <w:u w:val="single"/>
        </w:rPr>
        <w:t>Всеобщим</w:t>
      </w:r>
      <w:r>
        <w:rPr>
          <w:sz w:val="28"/>
          <w:szCs w:val="28"/>
        </w:rPr>
        <w:t xml:space="preserve"> – избирать имеют право вс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Равным</w:t>
      </w:r>
      <w:r>
        <w:rPr>
          <w:sz w:val="28"/>
          <w:szCs w:val="28"/>
        </w:rPr>
        <w:t xml:space="preserve"> – никто из голосующих не имеет преимуществ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Прямым </w:t>
      </w:r>
      <w:r>
        <w:rPr>
          <w:sz w:val="28"/>
          <w:szCs w:val="28"/>
        </w:rPr>
        <w:t xml:space="preserve">– избиратели голосуют за или против непосредственно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С тайным голосованием</w:t>
      </w:r>
      <w:r>
        <w:rPr>
          <w:sz w:val="28"/>
          <w:szCs w:val="28"/>
        </w:rPr>
        <w:t xml:space="preserve"> – какой – либо контроль за избирателями не допускает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бровольным-</w:t>
      </w:r>
      <w:r>
        <w:rPr>
          <w:sz w:val="28"/>
          <w:szCs w:val="28"/>
        </w:rPr>
        <w:t>какое-либо давление на избирателей исключаетс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Слайд 10.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опорциональная избирательная система</w:t>
      </w:r>
      <w:r>
        <w:rPr>
          <w:sz w:val="28"/>
          <w:szCs w:val="28"/>
        </w:rPr>
        <w:t xml:space="preserve">, предполагает голосование по партийным спискам. </w:t>
      </w:r>
      <w:r>
        <w:rPr>
          <w:b/>
          <w:bCs/>
          <w:i/>
          <w:iCs/>
          <w:sz w:val="28"/>
          <w:szCs w:val="28"/>
          <w:u w:val="single"/>
        </w:rPr>
        <w:t xml:space="preserve">Достоинства:  </w:t>
      </w:r>
      <w:r>
        <w:rPr>
          <w:i/>
          <w:iCs/>
          <w:sz w:val="28"/>
          <w:szCs w:val="28"/>
        </w:rPr>
        <w:t xml:space="preserve">В представительном органе могут быть представлены все социальные группы </w:t>
      </w:r>
      <w:r>
        <w:rPr>
          <w:b/>
          <w:bCs/>
          <w:i/>
          <w:iCs/>
          <w:sz w:val="28"/>
          <w:szCs w:val="28"/>
          <w:u w:val="single"/>
        </w:rPr>
        <w:t>Недостатки:</w:t>
      </w:r>
      <w:r>
        <w:rPr>
          <w:i/>
          <w:iCs/>
          <w:sz w:val="28"/>
          <w:szCs w:val="28"/>
        </w:rPr>
        <w:t xml:space="preserve">  - в парламент избираются лидеры партий, не имеющие отношения к местности, население которой их поддержало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кандидаты ответственны в основном перед парти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Мажоритарная избирательная система, </w:t>
      </w:r>
      <w:r>
        <w:rPr>
          <w:sz w:val="28"/>
          <w:szCs w:val="28"/>
        </w:rPr>
        <w:t xml:space="preserve">предполагает, что партия (или блок партий), чуть-чуть опередившая других на выборах, получает абсолютное большинство в представительных органах. </w:t>
      </w:r>
      <w:r>
        <w:rPr>
          <w:b/>
          <w:bCs/>
          <w:i/>
          <w:iCs/>
          <w:sz w:val="28"/>
          <w:szCs w:val="28"/>
          <w:u w:val="single"/>
        </w:rPr>
        <w:t>Достоинств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беспечивается тесная связь между депутатами и избирателями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Недостатки: </w:t>
      </w:r>
      <w:r>
        <w:rPr>
          <w:i/>
          <w:iCs/>
          <w:sz w:val="28"/>
          <w:szCs w:val="28"/>
        </w:rPr>
        <w:t>некоторые партии могут не попасть в парламент несмотря на большое количество голосов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мешанная избирательная система </w:t>
      </w:r>
      <w:r>
        <w:rPr>
          <w:sz w:val="28"/>
          <w:szCs w:val="28"/>
        </w:rPr>
        <w:t>применяется в нашей стране при выборах в Государственную Д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е системы стимулируют развитие многопартийности и оказывают прямое воздействие на становление партийн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я предлагаю вам поучаствовать в познавательной игре «Я – будущий избиратель!». А что значит – «быть избирателем»? прежде всего, это принимать участие в общественной и политической жизни страны, ведь политика встречает нас на каждом шагу. Только мы – простые граждане- в силах изменить политическую жизнь страны в лучшую сторону. Это можно сделать, прежде всего, участвуя в выборах. Все вы ребята будущие избиратели. Участвуя в выборах, вы отдаете свой голос за партию или кандидата, которых считаете более достойными представлять и защищать ваши интересы на государственном уровне. Наша игра поможет вам лучше разобраться в том, как устроена избирательная система в наш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состоит из 7 раун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е знания участников будет оценивать компетентное жюри. Я предлагаю главу Овсянниковского сельского поселения Савину Светлану Евгеньевну, депутата районной думы Субареву Валентину Павловну и директора Полуяновской школы Старикову Ирину Дмитриевну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I раунд: Разминк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1 этап. Ассоциац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Участникам предлагается назвать ассоциации на тему избирательного права. Какие ассоциации у вас возникают с понятием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2</w:t>
      </w:r>
    </w:p>
    <w:p>
      <w:pPr>
        <w:pStyle w:val="Normal"/>
        <w:rPr/>
      </w:pPr>
      <w:r>
        <w:rPr>
          <w:sz w:val="28"/>
          <w:szCs w:val="28"/>
        </w:rPr>
        <w:t xml:space="preserve">ПРЕЗИДЕНТ- гражданин / с 35 лет / глава государства / выборы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- прямые / всеобщие / равные / избиратели / 18 л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ДУМА- выборы / 21 год / 450 человек / законодательная власть / 5 л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5</w:t>
      </w:r>
    </w:p>
    <w:p>
      <w:pPr>
        <w:pStyle w:val="Normal"/>
        <w:rPr/>
      </w:pPr>
      <w:r>
        <w:rPr>
          <w:sz w:val="28"/>
          <w:szCs w:val="28"/>
        </w:rPr>
        <w:t xml:space="preserve">ПРАВИТЕЛЬСТВО- исполнительная власть / В.В. Путин / назначает президент с согласия ГД / министры / разрабатывает и обеспечивает исполнение государственного бюджета.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2 этап. Толковый словарь терминов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лайд 1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Участникам предлагаю составить толковый словарь терминов, относящихся к избирательному праву. </w:t>
      </w:r>
      <w:r>
        <w:rPr>
          <w:bCs/>
          <w:sz w:val="28"/>
          <w:szCs w:val="28"/>
        </w:rPr>
        <w:t>Дайте определения понятиям: (1 минута)</w:t>
      </w:r>
    </w:p>
    <w:p>
      <w:pPr>
        <w:pStyle w:val="Normal"/>
        <w:rPr/>
      </w:pPr>
      <w:r>
        <w:rPr>
          <w:sz w:val="28"/>
          <w:szCs w:val="28"/>
        </w:rPr>
        <w:t>Слайд 17-18. Конституция</w:t>
      </w:r>
    </w:p>
    <w:p>
      <w:pPr>
        <w:pStyle w:val="Normal"/>
        <w:rPr/>
      </w:pPr>
      <w:r>
        <w:rPr>
          <w:sz w:val="28"/>
          <w:szCs w:val="28"/>
        </w:rPr>
        <w:t xml:space="preserve">Слайд 19-20. Демокра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21-22. Прези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23-24. Парламент </w:t>
      </w:r>
    </w:p>
    <w:p>
      <w:pPr>
        <w:pStyle w:val="Normal"/>
        <w:rPr/>
      </w:pPr>
      <w:r>
        <w:rPr>
          <w:sz w:val="28"/>
          <w:szCs w:val="28"/>
        </w:rPr>
        <w:t>Слайд 25-26. Референд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27-28. Избиратель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Слово участникам турнира – “Толковый словарь терминов”. (Жюри оценивают ответы) Как вы думаете, какое из этих слов ключевое? Правильно, это избиратель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 этап. Найди ошибку “Выборы вчера и сегодня”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родолжаем разминку. Участникам предлагается найти ошибку в следующих утверждениях…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9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ля проведения выборов в государственную думу образуют избирательные округа. В соответствии с Конституцией РФ в Государственной Думе 450 депутатов. Половина, из которых избирается в одномандатных округах по мажоритарной системе. Остальные по пропорциональной системе</w:t>
      </w:r>
      <w:r>
        <w:rPr>
          <w:b/>
          <w:sz w:val="28"/>
          <w:szCs w:val="28"/>
        </w:rPr>
        <w:t>”. (Все по пропорциональной систем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1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 законодательстве о выборах предусмотрен “процентный барьер”, (например, как в РФ 5%), который позволяет делегировать кандидатов в депутаты от данного объединения в парламент”. </w:t>
      </w:r>
      <w:r>
        <w:rPr>
          <w:b/>
          <w:sz w:val="28"/>
          <w:szCs w:val="28"/>
        </w:rPr>
        <w:t>(7% барьер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3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”В Российской Федерации на выборной основе существуют следующие институты: Президент, депутаты Государственной Думы, губернаторы, мэры”. </w:t>
      </w:r>
      <w:r>
        <w:rPr>
          <w:b/>
          <w:sz w:val="28"/>
          <w:szCs w:val="28"/>
        </w:rPr>
        <w:t>(Губернаторов назначает Презид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5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 конце перечня кандидатов помещается строка “Против всех кандидатов”. Вы ставите крестик или другой знак в квадратике напротив политической партии или в графе “Против всех кандидатов”. </w:t>
      </w:r>
      <w:r>
        <w:rPr>
          <w:b/>
          <w:sz w:val="28"/>
          <w:szCs w:val="28"/>
        </w:rPr>
        <w:t>(Графа “Против всех кандидатов” отменен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раунд: Блицтурнир “Закон и выборы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омандам предлагаются вопросы. Кто быстрее ответит. Кто знает ответ, поднимает флажок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7</w:t>
      </w:r>
    </w:p>
    <w:p>
      <w:pPr>
        <w:pStyle w:val="Normal"/>
        <w:rPr/>
      </w:pPr>
      <w:r>
        <w:rPr>
          <w:sz w:val="28"/>
          <w:szCs w:val="28"/>
        </w:rPr>
        <w:t xml:space="preserve">В какое время открыты избирательные участки ? </w:t>
      </w:r>
      <w:r>
        <w:rPr>
          <w:b/>
          <w:sz w:val="28"/>
          <w:szCs w:val="28"/>
        </w:rPr>
        <w:t>(С 8.00–20.00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то представляет исполнительную власть? </w:t>
      </w:r>
      <w:r>
        <w:rPr>
          <w:b/>
          <w:sz w:val="28"/>
          <w:szCs w:val="28"/>
        </w:rPr>
        <w:t>(Правительство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органы представляют законодательную власть? </w:t>
      </w:r>
      <w:r>
        <w:rPr>
          <w:b/>
          <w:sz w:val="28"/>
          <w:szCs w:val="28"/>
        </w:rPr>
        <w:t xml:space="preserve">(Федеральное Собрание: Совет Федерации , Государственная Дума) </w:t>
      </w:r>
    </w:p>
    <w:p>
      <w:pPr>
        <w:pStyle w:val="Normal"/>
        <w:rPr/>
      </w:pPr>
      <w:r>
        <w:rPr>
          <w:sz w:val="28"/>
          <w:szCs w:val="28"/>
        </w:rPr>
        <w:t xml:space="preserve">Если человек болен и не может прийти на избирательный участок, то, как ему сделать выбор? </w:t>
      </w:r>
      <w:r>
        <w:rPr>
          <w:b/>
          <w:sz w:val="28"/>
          <w:szCs w:val="28"/>
        </w:rPr>
        <w:t>(Имеет право проголосовать дома, позвонив в избирательную комиссию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голосовать человеку, уезжающему из города и отсутствующему в день выборов? </w:t>
      </w:r>
      <w:r>
        <w:rPr>
          <w:b/>
          <w:sz w:val="28"/>
          <w:szCs w:val="28"/>
        </w:rPr>
        <w:t>(Взять открепительное удостоверени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8</w:t>
      </w:r>
    </w:p>
    <w:p>
      <w:pPr>
        <w:pStyle w:val="Normal"/>
        <w:rPr/>
      </w:pPr>
      <w:r>
        <w:rPr>
          <w:sz w:val="28"/>
          <w:szCs w:val="28"/>
        </w:rPr>
        <w:t xml:space="preserve">В бюллетени были поставлены два крестика напротив двух фамилий кандидатов. Является ли этот бюллетень действительным? </w:t>
      </w:r>
      <w:r>
        <w:rPr>
          <w:b/>
          <w:sz w:val="28"/>
          <w:szCs w:val="28"/>
        </w:rPr>
        <w:t>(Нет, так как бюллетень должен содержать одну отметку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ражданин не хочет принимать участие в выборах. Избирательная комиссия пришла к нему домой и требует, чтобы гражданин проголосовал. Правомерны ли действия комиссии? </w:t>
      </w:r>
      <w:r>
        <w:rPr>
          <w:b/>
          <w:sz w:val="28"/>
          <w:szCs w:val="28"/>
        </w:rPr>
        <w:t>(Нет, гражданин имеет право выбора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Человек пришел на выборы, но его фамилия написана неправильно в списке избирателей. Как быть</w:t>
      </w:r>
      <w:r>
        <w:rPr>
          <w:b/>
          <w:sz w:val="28"/>
          <w:szCs w:val="28"/>
        </w:rPr>
        <w:t>? (Необходимо внести ФИО гражданина в дополнительный список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ли проголосовать за вместо одного человека другой? </w:t>
      </w:r>
      <w:r>
        <w:rPr>
          <w:b/>
          <w:sz w:val="28"/>
          <w:szCs w:val="28"/>
        </w:rPr>
        <w:t xml:space="preserve">(Нет, т.к. необходимо предъявить паспор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 опустил в урну для голосования чистый бюллетень, как будет считаться его голос при подсчете</w:t>
      </w:r>
      <w:r>
        <w:rPr>
          <w:b/>
          <w:sz w:val="28"/>
          <w:szCs w:val="28"/>
        </w:rPr>
        <w:t>? (Никак, бюллетень считается испорченным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39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III раунд: Первые лица государства. “Политический портрет”</w:t>
      </w:r>
    </w:p>
    <w:p>
      <w:pPr>
        <w:pStyle w:val="Normal"/>
        <w:rPr/>
      </w:pPr>
      <w:r>
        <w:rPr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Участникам предлагается выбрать портрет одного из президентов РФ и представить политический портр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й Анатольевич Медведев </w:t>
      </w:r>
      <w:r>
        <w:rPr>
          <w:b/>
          <w:sz w:val="28"/>
          <w:szCs w:val="28"/>
        </w:rPr>
        <w:t>Слайд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 Владимирович Путин  </w:t>
      </w:r>
      <w:r>
        <w:rPr>
          <w:b/>
          <w:sz w:val="28"/>
          <w:szCs w:val="28"/>
        </w:rPr>
        <w:t>Слайд 41</w:t>
      </w:r>
    </w:p>
    <w:p>
      <w:pPr>
        <w:pStyle w:val="Normal"/>
        <w:rPr/>
      </w:pPr>
      <w:r>
        <w:rPr>
          <w:sz w:val="28"/>
          <w:szCs w:val="28"/>
        </w:rPr>
        <w:t xml:space="preserve">(Пока участники выполняют задание – подготовить политический портрет- ведущие предлагают </w:t>
      </w:r>
      <w:r>
        <w:rPr>
          <w:b/>
          <w:sz w:val="28"/>
          <w:szCs w:val="28"/>
        </w:rPr>
        <w:t>вопросы зрителям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зрителям</w:t>
      </w:r>
    </w:p>
    <w:p>
      <w:pPr>
        <w:pStyle w:val="Normal"/>
        <w:rPr/>
      </w:pPr>
      <w:r>
        <w:rPr>
          <w:sz w:val="28"/>
          <w:szCs w:val="28"/>
        </w:rPr>
        <w:t xml:space="preserve">1. Назовите имя Первого Президента РФ </w:t>
      </w:r>
      <w:r>
        <w:rPr>
          <w:b/>
          <w:sz w:val="28"/>
          <w:szCs w:val="28"/>
        </w:rPr>
        <w:t>(Борис Николаевич Ельцин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гда Б.Н. Ельцин был избран Президентом РФ? (</w:t>
      </w:r>
      <w:r>
        <w:rPr>
          <w:b/>
          <w:sz w:val="28"/>
          <w:szCs w:val="28"/>
        </w:rPr>
        <w:t xml:space="preserve">12 июня 1991 года всенародным голосованием избирается первым Президентом РФ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м году Борис Ельцин вновь был избран главой государства? (</w:t>
      </w:r>
      <w:r>
        <w:rPr>
          <w:b/>
          <w:sz w:val="28"/>
          <w:szCs w:val="28"/>
        </w:rPr>
        <w:t xml:space="preserve">3 июля 1996 года Борис Ельцин вновь был избран главой государства). </w:t>
      </w:r>
    </w:p>
    <w:p>
      <w:pPr>
        <w:pStyle w:val="Normal"/>
        <w:rPr/>
      </w:pPr>
      <w:r>
        <w:rPr>
          <w:sz w:val="28"/>
          <w:szCs w:val="28"/>
        </w:rPr>
        <w:t>4. В каком году была принята ныне действующая Конституция РФ? (</w:t>
      </w:r>
      <w:r>
        <w:rPr>
          <w:b/>
          <w:sz w:val="28"/>
          <w:szCs w:val="28"/>
        </w:rPr>
        <w:t>12 декабря 1993г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ой документ был принят 12 июня 1990 г.? </w:t>
      </w:r>
      <w:r>
        <w:rPr>
          <w:b/>
          <w:sz w:val="28"/>
          <w:szCs w:val="28"/>
        </w:rPr>
        <w:t xml:space="preserve">(Декларация о государственном суверенитете Росс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 чем идет реч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ит из 15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человек назначаются ГД, 5 - Советом Федерации, 5 - Президент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олномочий 4 год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члены, квалифицированные юристы, все имеют высшее юридическое образов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главляет председатель, есть также заместитель председателя и секретарь; </w:t>
      </w:r>
    </w:p>
    <w:p>
      <w:pPr>
        <w:pStyle w:val="Normal"/>
        <w:rPr/>
      </w:pPr>
      <w:r>
        <w:rPr>
          <w:sz w:val="28"/>
          <w:szCs w:val="28"/>
        </w:rPr>
        <w:t>действует на постоянной основе и руководит деятельностью избирательных комиссий. (</w:t>
      </w:r>
      <w:r>
        <w:rPr>
          <w:b/>
          <w:sz w:val="28"/>
          <w:szCs w:val="28"/>
        </w:rPr>
        <w:t>Центральная избирательная комиссии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то назначает референдум Российской Федерации? </w:t>
      </w:r>
      <w:r>
        <w:rPr>
          <w:b/>
          <w:sz w:val="28"/>
          <w:szCs w:val="28"/>
        </w:rPr>
        <w:t>(Президент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О ком идет реч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ин РФ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у не менее 18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ладает активным избирательным правом. (Избиратель) </w:t>
      </w:r>
    </w:p>
    <w:p>
      <w:pPr>
        <w:pStyle w:val="Normal"/>
        <w:rPr/>
      </w:pPr>
      <w:r>
        <w:rPr>
          <w:b/>
          <w:sz w:val="28"/>
          <w:szCs w:val="28"/>
        </w:rPr>
        <w:t>Слайд 42</w:t>
      </w:r>
      <w:r>
        <w:rPr>
          <w:sz w:val="28"/>
          <w:szCs w:val="28"/>
        </w:rPr>
        <w:t>. Путин В.В.</w:t>
      </w:r>
    </w:p>
    <w:p>
      <w:pPr>
        <w:pStyle w:val="Normal"/>
        <w:rPr/>
      </w:pPr>
      <w:r>
        <w:rPr>
          <w:b/>
          <w:sz w:val="28"/>
          <w:szCs w:val="28"/>
        </w:rPr>
        <w:t>Слайд 43</w:t>
      </w:r>
      <w:r>
        <w:rPr>
          <w:sz w:val="28"/>
          <w:szCs w:val="28"/>
        </w:rPr>
        <w:t>. Медведев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стники представляют политический портрет презид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лайд 44.    IV раунд: “Политики – кто они?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ы с 45-62</w:t>
      </w:r>
      <w:r>
        <w:rPr>
          <w:sz w:val="28"/>
          <w:szCs w:val="28"/>
        </w:rPr>
        <w:t xml:space="preserve">.  На слайде помещены фотографии (под номерами) представителей государственной власти разного уровня, написаны фамилии и должности. Участникам предлагается определить: кто изображен на фотографии, и какую должность занимает. Участники выбирают номер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3.    V раунд: “Органы государственной власти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Участникам предлагается составить логическую цепь этапов избир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 назначение сроков вы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Ы.подведение ит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 голос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ыдвижение кандидатов в презид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составление списк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 образование избират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сбор подписей в подписных лис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регистрация кандид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редвыборная агит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АНДИДАТЫ )  </w:t>
      </w:r>
      <w:r>
        <w:rPr>
          <w:b/>
          <w:sz w:val="28"/>
          <w:szCs w:val="28"/>
          <w:u w:val="single"/>
        </w:rPr>
        <w:t>Слайд 64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ставить логическую цепь элементов структуры избирательных комисс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Ы. избирательные комиссии субъектов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 территориальные (район, город) избирательные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 участковые избирательные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центральная избирательная комиссия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окружные избирательные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БОР)  </w:t>
      </w:r>
      <w:r>
        <w:rPr>
          <w:b/>
          <w:sz w:val="28"/>
          <w:szCs w:val="28"/>
          <w:u w:val="single"/>
        </w:rPr>
        <w:t>Слайд 66-67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лайд 68.    VI раунд: “Мозаика”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Кто быстрее сложит высказы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“Каждый гражданин должен по мере возможности направлять свои стремления к тому, чтобы быть в состоянии властвовать над собственным государством”. (Аристотель, философ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“Будь гражданином, ибо родина нужна для твоей безопасности, для твоих удовольствий, для твоего благополучия”. (Гельвеций, филосо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стники получают задание - карточки - собрать моза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ка участники выполняют задание – собирают мозаику - ведущие предлагают вопросы зрителям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69.     Вопросы к зрителям. </w:t>
      </w:r>
    </w:p>
    <w:p>
      <w:pPr>
        <w:pStyle w:val="Normal"/>
        <w:rPr/>
      </w:pPr>
      <w:r>
        <w:rPr>
          <w:b/>
          <w:sz w:val="28"/>
          <w:szCs w:val="28"/>
        </w:rPr>
        <w:t>Слайд 70</w:t>
      </w:r>
      <w:r>
        <w:rPr>
          <w:sz w:val="28"/>
          <w:szCs w:val="28"/>
        </w:rPr>
        <w:t xml:space="preserve">. 1. Согласно с Конституцией РФ выборы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Формой представительной демократ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пособом наделения влас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ысшим непосредственным выражением власти народа. </w:t>
      </w:r>
    </w:p>
    <w:p>
      <w:pPr>
        <w:pStyle w:val="Normal"/>
        <w:rPr/>
      </w:pPr>
      <w:r>
        <w:rPr>
          <w:b/>
          <w:sz w:val="28"/>
          <w:szCs w:val="28"/>
        </w:rPr>
        <w:t>Слайд 71</w:t>
      </w:r>
      <w:r>
        <w:rPr>
          <w:sz w:val="28"/>
          <w:szCs w:val="28"/>
        </w:rPr>
        <w:t xml:space="preserve">  2. Представительным и законодательным органом РФ являются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авительство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Федеральное Собрание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уды РФ. </w:t>
      </w:r>
    </w:p>
    <w:p>
      <w:pPr>
        <w:pStyle w:val="Normal"/>
        <w:rPr/>
      </w:pPr>
      <w:r>
        <w:rPr>
          <w:b/>
          <w:sz w:val="28"/>
          <w:szCs w:val="28"/>
        </w:rPr>
        <w:t>Слайд 72</w:t>
      </w:r>
      <w:r>
        <w:rPr>
          <w:sz w:val="28"/>
          <w:szCs w:val="28"/>
        </w:rPr>
        <w:t xml:space="preserve">.  3. Население территории решает вопросы местного значения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ез обращение в органы исполнительной власти субъекто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ерез обращение к депутату Государственн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Через органы местного самоуправления. </w:t>
      </w:r>
    </w:p>
    <w:p>
      <w:pPr>
        <w:pStyle w:val="Normal"/>
        <w:rPr/>
      </w:pPr>
      <w:r>
        <w:rPr>
          <w:b/>
          <w:sz w:val="28"/>
          <w:szCs w:val="28"/>
        </w:rPr>
        <w:t>Слайд 73</w:t>
      </w:r>
      <w:r>
        <w:rPr>
          <w:sz w:val="28"/>
          <w:szCs w:val="28"/>
        </w:rPr>
        <w:t xml:space="preserve">. 4. Исполнительную власть в РФ осуществляет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авительство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Государственная Ду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овет Федерации РФ. </w:t>
      </w:r>
    </w:p>
    <w:p>
      <w:pPr>
        <w:pStyle w:val="Normal"/>
        <w:rPr/>
      </w:pPr>
      <w:r>
        <w:rPr>
          <w:b/>
          <w:sz w:val="28"/>
          <w:szCs w:val="28"/>
        </w:rPr>
        <w:t>Слайд 74.</w:t>
      </w:r>
      <w:r>
        <w:rPr>
          <w:sz w:val="28"/>
          <w:szCs w:val="28"/>
        </w:rPr>
        <w:t xml:space="preserve">  5. Президент РФ издае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Зак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ка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по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остановления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75, 7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Учащиеся зачитывают высказывания, которые у них получились. Жюри оценивает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Слайд 77.    VII раунд: Обращение – призыв - “Мы выбираем выборы!”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ам предлагается придумать обращение к избирателям. </w:t>
      </w:r>
    </w:p>
    <w:p>
      <w:pPr>
        <w:pStyle w:val="Normal"/>
        <w:rPr/>
      </w:pPr>
      <w:r>
        <w:rPr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Игра подошла к завер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, вам слово. Подведение итогов. Выступает Савина С.Е. Вручение подар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ята, давайте подведем ито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ового вы сегодня узнали? Может кто-то ничего нового и не открыл для себя на уроке. А кого-то возможно терзали сомнения по данной теме и в ходе занятия он нашел ответы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большие молодцы. Активно работали на уроке. Я уверена, что вы являетесь патриотами своей страны, и неравнодушны к тому, что происходит в государстве. Следовательно будете активно участвовать в политической жизни России, ходить на выборы. Ведь от вашего голоса зависит будущее нашей страны. </w:t>
      </w:r>
    </w:p>
    <w:sectPr>
      <w:footerReference w:type="default" r:id="rId3"/>
      <w:type w:val="nextPage"/>
      <w:pgSz w:w="11906" w:h="16838"/>
      <w:pgMar w:left="90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59561/pril1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18:00Z</dcterms:created>
  <dc:creator>Руслан</dc:creator>
  <dc:description/>
  <cp:keywords/>
  <dc:language>en-US</dc:language>
  <cp:lastModifiedBy>Руслан</cp:lastModifiedBy>
  <cp:lastPrinted>2011-11-29T20:04:00Z</cp:lastPrinted>
  <dcterms:modified xsi:type="dcterms:W3CDTF">2011-11-29T14:05:00Z</dcterms:modified>
  <cp:revision>10</cp:revision>
  <dc:subject/>
  <dc:title>Два мира есть у человека: </dc:title>
</cp:coreProperties>
</file>