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язанности классного руководите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Данные об учащих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Основания для определения целей и задач воспитательной работы с классо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) Психолого - педагогическая характеристика класс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) Анализ воспитательной работы за предыдущий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) Социальный паспорт класс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г) Цель и задачи воспитательной работы классного руководител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в сфере обеспечения жизни и здоровья учащих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в сфере обеспечения позитивных межличностных отношений между учащимися и между  учащимися и учителя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в сфере содействия освоению школьниками образовательных услу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в сфере воспитания патриотических чувств, формирования опыта гражданско-прапового поведения, развития социальной компетентности учащих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 в сфере профилактической раб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Годовой план работы по направления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Индивидуальная работа с учащими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) Дневник индивидуальной работы с учащими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) Работа по программам индивидуального сопровождения учащих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Работа с родителя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) План работы с родителя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) Дневник работы с родителя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) Протоколы родительских собра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) Листок учёта посещения родительских собра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) Карты обследования сем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Отчётные и аналитические материал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Прилож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Данные об учащих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ащихся класса с адресами и телефона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7"/>
        <w:gridCol w:w="2747"/>
        <w:gridCol w:w="2747"/>
        <w:gridCol w:w="27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фо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здоровье учащихся. Сведения о питании</w:t>
      </w:r>
    </w:p>
    <w:tbl>
      <w:tblPr>
        <w:tblW w:w="8241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7"/>
        <w:gridCol w:w="2747"/>
        <w:gridCol w:w="27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ита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ёт занятий учащихся в кружках секциях, факультативах</w:t>
      </w:r>
    </w:p>
    <w:tbl>
      <w:tblPr>
        <w:tblW w:w="8241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7"/>
        <w:gridCol w:w="2747"/>
        <w:gridCol w:w="27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, факультатив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ые формы доп.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ёт общественных поручений </w:t>
      </w:r>
    </w:p>
    <w:tbl>
      <w:tblPr>
        <w:tblW w:w="5494" w:type="dxa"/>
        <w:jc w:val="left"/>
        <w:tblInd w:w="2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7"/>
        <w:gridCol w:w="1320"/>
        <w:gridCol w:w="14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ихс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оруч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ab/>
              <w:t>1 полугод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2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МАОУ «Овсянниковская средняя обшеобразовательная школа»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Утверждаю_________</w:t>
      </w:r>
    </w:p>
    <w:p>
      <w:pPr>
        <w:pStyle w:val="Normal"/>
        <w:ind w:left="-180" w:hanging="0"/>
        <w:jc w:val="right"/>
        <w:rPr/>
      </w:pPr>
      <w:r>
        <w:rPr/>
        <w:t xml:space="preserve">Директор Л.А. Остякова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олжностные обязанности  классного руководител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Деятельност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денного ему класса. Ответственность классного руководителя охватывает различные стороны жизнедеятельности воспитанников и может быть выражена в инвариантном и вариативном компонентах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Инвариантный компонент </w:t>
      </w:r>
      <w:r>
        <w:rPr/>
        <w:t xml:space="preserve"> деятельности классного руководителя включает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беспечение жизни и здоровья учащихся</w:t>
      </w:r>
      <w:r>
        <w:rPr/>
        <w:t xml:space="preserve"> ( контроль за посещаемостью учащимся школы, контроль причин пропусков, информированность о состоянии здоровья учащихся класса, ведение документации о заболеваемости учащихся, работа с листком здоровья  в  классном журнале, разработка и реализация совместно с врачом и родителями комплекса мер  по охране и укреплению здоровья, вовлечении учащихся  в  занятия физкультурной и спортивной деятельностью, организация охвата учащихся горячим питанием, проведение инструктажей и ведение документации по технике безопасности)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развитие позитивных межличностных отношений между учащимися и между учащимися и учителями </w:t>
      </w:r>
      <w:r>
        <w:rPr/>
        <w:t>( информированность  о межличностных взаимоотношениях в классе, о характере взаимоотношений между учащимися класса и ведущими в классе учителями, проведение диагностики межличностных отношений, оперативное регулирование возникающих противоречий, поддержка благоприятного психологического климата в классе, выявление учащихся, имеющих проблемы в сфере межличностных отношений, привлечение для этой работы психолого-педагогической службы)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содействие освоению школьниками образовательных программ </w:t>
      </w:r>
      <w:r>
        <w:rPr/>
        <w:t>(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классе, координация деятельности учителей-предметников и родителей, прогнозирование и мониторинг успеваемости, содействие в разработке и реализации индивидуальных траекторий образований учащихся класса, планирование и реализация работы с одаренными и неуспевающими учащимися)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осуществление патриотического, гражданско-правового воспитания, формирование социальной компетентности учащихся </w:t>
      </w:r>
      <w:r>
        <w:rPr/>
        <w:t>( 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рамках ученического самоуправления, поддержка в ученическом самоуправлении высоких эталонов, планомерное развитие ученического самоуправления, осуществление договорных начал во взаимодействии классного руководителя и учащихся);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Вариативный компонент деятельности классного руководителя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пределение целей воспитания учащихся класса и планирование работы с классом</w:t>
      </w:r>
      <w:r>
        <w:rPr/>
        <w:t xml:space="preserve"> ( комплексное изучение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ведение отечествен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- системообразующей – деятельностью класса)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определение зон риска для учащихся класса, планирование профилактической деятельности </w:t>
      </w:r>
      <w:r>
        <w:rPr/>
        <w:t>( 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 органов, общественных организаций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11:00Z</dcterms:created>
  <dc:creator>pc1</dc:creator>
  <dc:description/>
  <cp:keywords/>
  <dc:language>en-US</dc:language>
  <cp:lastModifiedBy>РУСЛАН</cp:lastModifiedBy>
  <cp:lastPrinted>2010-10-22T11:33:00Z</cp:lastPrinted>
  <dcterms:modified xsi:type="dcterms:W3CDTF">2012-01-16T14:10:00Z</dcterms:modified>
  <cp:revision>8</cp:revision>
  <dc:subject/>
  <dc:title/>
</cp:coreProperties>
</file>