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онкурсная программа, посвящённая 65 – ой годовщине Победы советского народа в годы Великой Отечественной вой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то не забыт, ничто не забыт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 и задачи: - способствовать воспитанию патриотических чувств учащихся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 - содействовать развитию эмпатии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- воспитывать уважение к пожилым людям: ветеранам войны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руженикам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тыла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стникам Великой Поб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спитывать любовь к своей Род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витие познавательной актив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интерактивная доска, компьютер, кар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д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есть события, даты, имена, которые вошли в историю края, каждого города, даже в историю всей земли. О них пишут книги, рассказывают легенды, сочиняют стихи, музыку. Главное же – о них помнят. И эта память передаётся из поколения в </w:t>
      </w:r>
    </w:p>
    <w:p>
      <w:pPr>
        <w:pStyle w:val="Normal"/>
        <w:rPr/>
      </w:pPr>
      <w:r>
        <w:rPr>
          <w:sz w:val="28"/>
          <w:szCs w:val="28"/>
        </w:rPr>
        <w:t>поколение и не даёт померкнуть далёким дням и событиям. Одним из таких событий стала Великая Отечественная война нашего народа против фашистской Германии. Память о ней должен сохранить каждый россиянин. В годы Великой Отечественной войны погибли 1418 человек. С территории Овсянниковского сельского поселения ушли на фронт 792 человека, а вернулось все 497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юди: покуда сердца стучатся, - пом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ю ценой завоёвано счастье, - пожалуйста помнит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т учащийся 4 класса.  Весь под ногами мир зе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Живу. Дышу. 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о в памяти всегда со м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гибшие в 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усть всех имён не назо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ет кровнее ро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е потому ли я жив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Что умерли они?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нкурс «Ах война» ( показ слайдов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овите даты начала и окончания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е государство в 1941 году без объявления войны вторглось в пределы нашей Род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чему войну 1941 – 1945 годов называют Отечествен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на защиту страны, отчего дома поднялся весь советский народ, в борьбе против захватчиков участвовали не только регулярная армии, флот, партизанские отряды, но и всё трудоспособное население страны, даже старики и дети. «Всё для фронта! Всё для Победы!» таков был девиз тружеников тыла. Огромная тяжесть легла на плечи женщин, на плечи детей. В исключительно тяжёлых условиях советские люди восстанавливали города, заводы, возводили жильё, закапывали воронки от бомб и снарядов. Но изранена была не только земля, ведь война перепахала, искорёжила, ранила человеческие суд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т учащийся 4 класса: Мужали дети на вой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е по годам взрослели р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лазёнки их в сто раз боль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олдатам души жгли, чем ра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… </w:t>
      </w:r>
      <w:r>
        <w:rPr>
          <w:sz w:val="28"/>
          <w:szCs w:val="28"/>
        </w:rPr>
        <w:t>Коль воля мне была б д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ем детям, что войну ви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у, может быть, не орд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о «За отвагу» б дал медали!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нкурс «Дети войны. Труженики тыла». (показ слайдов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овите фамилии людей нашего сельского поселения, которые являются тружениками т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овите имена детей пионеров –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зовите фамилии односельчан, которых называют «дети вой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государство увековечило подвиг безымянных героев Вечным огнём Славы над могилой Неизвестного солдата в Москве, у кремлёвской стены. Там написано: «Имя твоё неизвестно, подвиг твой бессмертен». Человечество в неоплатном долгу перед теми миллионами людей, которые погибли, защищая Родину. Благодарные потомки хранят память о погибших, возлагая цветы к стелам и обелискам, называя улицы их именами. С каждым годов война от нас всё дальше и дальше, а ветеранов, участников той войны остаётся меньше и меньше. Именно им мы обязаны счастьем на земле, мирному небу, Благодаря им мы живём, учимся, смеёмся. Давайте же бережно относиться к памяти о них, ведь жизнью мы обязаны 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мните! Через века, через года – помните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тех, кто уже не придёт никогда – помнит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т учащийся 4 класса: Его зарыли в шар зе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 был он лишь солд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сего, друзья, солдат пр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Без званий и на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Ему как мавзолей земл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 миллион веков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авным - давно окончен б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уками всех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ложен парень в шар зе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ак будто в мавзолей…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нкурс «Никто не забыт, ничто не забыто» (показ слайдов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фамилии ветеранов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фамилии Героев Советского 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Чьё имя носит улица на которой расположена наша шко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ют учащиеся 4 класса:  Нашим дедушкам – солдата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агодарны все ребя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обеду, за свободу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окой и мир народа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Кем будем мы, пока не знае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моряками стать мечтае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тим на кораблях служит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ерными Отчизне быт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шу Армию мы люби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мечтаем лишь о то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гда вырастем большим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служить в неё пойдё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чтают мальчиш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енными стат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мир и поко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земле охра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ют песню «Бравые солдаты», музыка А. Филлипен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ится итог конкурса, победителям вручаются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900"/>
        <w:jc w:val="center"/>
        <w:rPr>
          <w:sz w:val="28"/>
          <w:szCs w:val="28"/>
        </w:rPr>
      </w:pPr>
      <w:r>
        <w:rPr>
          <w:sz w:val="28"/>
          <w:szCs w:val="28"/>
        </w:rPr>
        <w:t>Прошла война, прошла страда,</w:t>
      </w:r>
    </w:p>
    <w:p>
      <w:pPr>
        <w:pStyle w:val="Normal"/>
        <w:ind w:left="1980" w:hanging="900"/>
        <w:jc w:val="center"/>
        <w:rPr>
          <w:sz w:val="28"/>
          <w:szCs w:val="28"/>
        </w:rPr>
      </w:pPr>
      <w:r>
        <w:rPr>
          <w:sz w:val="28"/>
          <w:szCs w:val="28"/>
        </w:rPr>
        <w:t>Но боль взывает к людям:</w:t>
      </w:r>
    </w:p>
    <w:p>
      <w:pPr>
        <w:pStyle w:val="Normal"/>
        <w:ind w:left="1980" w:hanging="900"/>
        <w:jc w:val="center"/>
        <w:rPr>
          <w:sz w:val="28"/>
          <w:szCs w:val="28"/>
        </w:rPr>
      </w:pPr>
      <w:r>
        <w:rPr>
          <w:sz w:val="28"/>
          <w:szCs w:val="28"/>
        </w:rPr>
        <w:t>«Давайте люди никогда</w:t>
      </w:r>
    </w:p>
    <w:p>
      <w:pPr>
        <w:pStyle w:val="Normal"/>
        <w:ind w:left="1980" w:hanging="900"/>
        <w:jc w:val="center"/>
        <w:rPr>
          <w:sz w:val="28"/>
          <w:szCs w:val="28"/>
        </w:rPr>
      </w:pPr>
      <w:r>
        <w:rPr>
          <w:sz w:val="28"/>
          <w:szCs w:val="28"/>
        </w:rPr>
        <w:t>Об этом не забудем.</w:t>
      </w:r>
    </w:p>
    <w:p>
      <w:pPr>
        <w:pStyle w:val="Normal"/>
        <w:ind w:left="1980" w:hanging="900"/>
        <w:jc w:val="center"/>
        <w:rPr>
          <w:sz w:val="28"/>
          <w:szCs w:val="28"/>
        </w:rPr>
      </w:pPr>
      <w:r>
        <w:rPr>
          <w:sz w:val="28"/>
          <w:szCs w:val="28"/>
        </w:rPr>
        <w:t>Пусть память верную о ней</w:t>
      </w:r>
    </w:p>
    <w:p>
      <w:pPr>
        <w:pStyle w:val="Normal"/>
        <w:ind w:left="1980" w:hanging="900"/>
        <w:jc w:val="center"/>
        <w:rPr>
          <w:sz w:val="28"/>
          <w:szCs w:val="28"/>
        </w:rPr>
      </w:pPr>
      <w:r>
        <w:rPr>
          <w:sz w:val="28"/>
          <w:szCs w:val="28"/>
        </w:rPr>
        <w:t>Хранят об этой муке</w:t>
      </w:r>
    </w:p>
    <w:p>
      <w:pPr>
        <w:pStyle w:val="Normal"/>
        <w:ind w:left="1980" w:hanging="900"/>
        <w:jc w:val="center"/>
        <w:rPr>
          <w:sz w:val="28"/>
          <w:szCs w:val="28"/>
        </w:rPr>
      </w:pPr>
      <w:r>
        <w:rPr>
          <w:sz w:val="28"/>
          <w:szCs w:val="28"/>
        </w:rPr>
        <w:t>И дети нынешних детей,</w:t>
      </w:r>
    </w:p>
    <w:p>
      <w:pPr>
        <w:pStyle w:val="Normal"/>
        <w:ind w:left="1980" w:hanging="900"/>
        <w:jc w:val="center"/>
        <w:rPr>
          <w:sz w:val="28"/>
          <w:szCs w:val="28"/>
        </w:rPr>
      </w:pPr>
      <w:r>
        <w:rPr>
          <w:sz w:val="28"/>
          <w:szCs w:val="28"/>
        </w:rPr>
        <w:t>И наших внуков вну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и для конк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0"/>
        <w:gridCol w:w="780"/>
        <w:gridCol w:w="780"/>
        <w:gridCol w:w="840"/>
        <w:gridCol w:w="840"/>
        <w:gridCol w:w="840"/>
        <w:gridCol w:w="720"/>
        <w:gridCol w:w="720"/>
        <w:gridCol w:w="7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кур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нкур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нкур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с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кур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нкур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нкур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 Александ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кур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нкур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нкур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а Наталь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кур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нкур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нкур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Наталь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кур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нкур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нкур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кур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нкур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нкур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Александ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кур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нкур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нкур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 Дмитр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4:17:00Z</dcterms:created>
  <dc:creator>Bill Gates</dc:creator>
  <dc:description/>
  <cp:keywords/>
  <dc:language>en-US</dc:language>
  <cp:lastModifiedBy>7</cp:lastModifiedBy>
  <cp:lastPrinted>2002-03-02T23:09:00Z</cp:lastPrinted>
  <dcterms:modified xsi:type="dcterms:W3CDTF">2010-03-05T04:54:00Z</dcterms:modified>
  <cp:revision>4</cp:revision>
  <dc:subject/>
  <dc:title>Тема: конкурсная программа, посвящённая 65 – ой годовщине Победы советского народа в годы Великой Отечественной войны</dc:title>
</cp:coreProperties>
</file>