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96"/>
        <w:gridCol w:w="2154"/>
        <w:gridCol w:w="2258"/>
        <w:gridCol w:w="1783"/>
        <w:gridCol w:w="1940"/>
        <w:gridCol w:w="1968"/>
        <w:gridCol w:w="17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цель эта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и приёмы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деятельности уч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деятельности уча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деятельности уча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подготовленности учащихся к учебному процессу, подготовленность классн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ая передача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музы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 учителя, гос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учащихся к познава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льное внимание в процессе объяснения уч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е темы и целей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ия учащихся к восприя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о-нагляд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ая передача информации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ступительное слово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ообщение темы учебного за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оказ слайда – 1 (тем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учащихся к познава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льное внимание в процессе объяснения уч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часть занятия «Ах, война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восприятие материала, проверить знания учащимися событий того време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о-нагляд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уч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бытие, которое вошло в историю всей Земли – Великая Отечественная война, 792 человека ушло на фронт с нашего сельского поселения, вернулось лишь – 49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Показ слайда – 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оказ слайдов – 3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онкурсные вопрос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Чтение стихотворения учащим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веты на конкурс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льное внимание в процессе рассказа учителя; зрительное, слуховое восприятие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часть занятия «Труженики тыла. Дети войн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восприятие материала, проверить знания учащимися событий того време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о-нагляд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уч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На защиту страны, отчего дома поднялся весь советский народ в борьбе против захватчиков участвовали е только не только регулярная армия, флот, партизанские отряды, но и всё трудоспособное население стра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каз слайдов – 6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Чтение стихотворения учащим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веты на конкурс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льное внимание в процессе рассказа учителя; зрительное, слуховое восприятие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часть занятия Никто не забыт, ничто не забыт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восприятие материала, проверить знания учащимися событий того време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о-нагляд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уч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Человечество в неоплатном долгу перед теми миллионами людей, которые погибли, защищая Родину. Давайте же бережно относиться к памяти о них, ведь жизнью мы обязаны и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каз слайдов – 11-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Чтение стихотворения учащим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веты на конкурс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льное внимание в процессе рассказа учителя; зрительное, слуховое восприятие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ая часть. Подведение итогов конкурс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дведение итогов конкур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аграждение победит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о-нагляд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совместной деятельности уче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обще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Чтение стих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Исполн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сни «Бравые солдат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19:00Z</dcterms:created>
  <dc:creator>Учитель</dc:creator>
  <dc:description/>
  <cp:keywords/>
  <dc:language>en-US</dc:language>
  <cp:lastModifiedBy>7</cp:lastModifiedBy>
  <dcterms:modified xsi:type="dcterms:W3CDTF">2010-03-05T04:51:00Z</dcterms:modified>
  <cp:revision>4</cp:revision>
  <dc:subject/>
  <dc:title>№</dc:title>
</cp:coreProperties>
</file>